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stituto Comprensivo di BRACIGLIA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22"/>
        </w:rPr>
        <w:t xml:space="preserve">l’a.s. 2021/22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760730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.6pt;margin-top:59.9pt;width:13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rPr/>
      </w:pPr>
      <w:r>
        <w:rPr>
          <w:rFonts w:cs="Calibri"/>
          <w:b/>
          <w:i/>
          <w:color w:val="373737"/>
          <w:sz w:val="22"/>
        </w:rPr>
        <w:t xml:space="preserve">      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5303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12.05pt;width:13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jc w:val="both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jc w:val="both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rFonts w:ascii="Courier New" w:hAnsi="Courier New" w:eastAsia="Courier New" w:cs="Courier New"/>
          <w:sz w:val="22"/>
          <w:lang w:val="en-US" w:eastAsia="en-US"/>
        </w:rPr>
      </w:pPr>
      <w:r>
        <w:rPr>
          <w:rFonts w:eastAsia="Courier New" w:cs="Courier New" w:ascii="Courier New" w:hAnsi="Courier Ne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46050</wp:posOffset>
                </wp:positionV>
                <wp:extent cx="17145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11.5pt;width:13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3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sz w:val="22"/>
        </w:rPr>
        <w:t xml:space="preserve">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  <w:lang w:val="en-US" w:eastAsia="en-US"/>
        </w:rPr>
      </w:pPr>
      <w:r>
        <w:rPr>
          <w:rFonts w:eastAsia="Courier New" w:cs="Courier New" w:ascii="Courier New" w:hAnsi="Courier Ne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163830</wp:posOffset>
                </wp:positionV>
                <wp:extent cx="171450" cy="171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15pt;margin-top:12.9pt;width:13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 per l’ anno scolastico 2021/2022 domand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>volontaria di trasferimento per il comune di ………….., dove risiede il familiare assistito.</w:t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Allega documentazione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La documentazione è in possesso dell’Istituzione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134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2:17:00Z</dcterms:created>
  <dc:creator>Silvana</dc:creator>
  <dc:description/>
  <cp:keywords/>
  <dc:language>en-US</dc:language>
  <cp:lastModifiedBy>Silvana Grimaldi</cp:lastModifiedBy>
  <cp:lastPrinted>2016-10-29T11:23:00Z</cp:lastPrinted>
  <dcterms:modified xsi:type="dcterms:W3CDTF">2021-03-15T22:17:00Z</dcterms:modified>
  <cp:revision>2</cp:revision>
  <dc:subject/>
  <dc:title/>
</cp:coreProperties>
</file>